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н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«Ортағасырлық қалалардың мәдениеті мен өркениеті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мандық: «5В020800» </w:t>
      </w:r>
      <w:r>
        <w:rPr>
          <w:rFonts w:cs="Times New Roman" w:ascii="Times New Roman" w:hAnsi="Times New Roman"/>
          <w:sz w:val="28"/>
          <w:szCs w:val="28"/>
          <w:lang w:val="kk-KZ"/>
        </w:rPr>
        <w:t>«Археология  және  этн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урс: 4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өлім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ле өңірінің ортағасырлық қалаларын сипатт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Қазақстанның ортағасырлық қалалары туралы деректерге тоқтал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тағасырлық Қойлық қаласына сипаттама бері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 Ақыш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пен М.К. Хабдулинаның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Қазақстанның ортағасырлық қалаларын зерттеуге қосқан үлесіне баға бері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Қазақстанның ортағасырлық қалалары туралы жазба деректерге сипаттама бері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ғасырлық қалаларды географиялық орналастыру мәселесіне тоқтал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 өңірінің ортағасырлық қалалары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ың археологиялық зерттелуі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ықтама бері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Н. Сенигованың Қазақстанның ортағасырлық қалаларын зерттеуге қосқан үлесін көрсеті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Солтүстік Шығыс Жетісудың ортағасырлық қалаларының баламалану мәселес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Қазақстанның ортағасырлық қалалары туралы халық ауыз әдебиетінің деректерін сарал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Сырдарияның сол жағалауындағы Қазақ хандығының басты қалаларының деректері мен археология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ор У.Х. Шалекеновтің Қазақстанның отырықшы өркениетін зерттеуге қосқан үлесін бағал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Қазақстанның ортағасырлық қалаларының XIX ғ. екінші жартысынан 1935 ж. дейін зерттелуін сарал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 мен Талас өңірінің ұзын қорғанды қалаларына тоқтал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И. Аге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мен Г.И. Пацевичтің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Қазақстанның ортағасырлық қалаларын зерттеуге қосқан үлесіне тоқтал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Қазақстанның ортағасырлық қалаларының 1936-1991жж. зерттелуіне сипаттама бері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Б. Ерзаковичтің кейінгі ортағасырлық қалаларды зерттеуге қосқан үлесі туралы айтып бері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лық «Мәдени Мұра» бағдарламасы бойынша зерттеліп жатқан ортағасырлық қалаларға анықтама бері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лас өңірінің ортағасырлық қалалары туралы ашып жаз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Ұлы Жібек Жолының бойындағы ежелгі Тараз қаласына тоқтал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Шу және Талас өңірінің кейінгі ортағасыр қалаларының археологиялық зерттелу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Әл-Фараби атындағы ҚазҰ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-ні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хео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тарының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тағасырлық қалаларды зерттеуге қосқан үлесіне баға бері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Қазақстандағ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Ұлы Жібе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ының бойындағы ортағасырлық қалаларға тоқтал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у, Талас өңіріндегі ортағасырлық қалалардың баламалануын саралаңыз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Қазақстанның ортағасырлық қалаларының тарихи-географиялық аудандар бойынша орналасуын сарал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тағасырлық Бабаата қаласына анықтама бері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ңтүстік Қазақстанның ортағасырлық қалаларының баламалануын талд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Қаратаудың ортағасырлық қалаларына тоқтал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ле өңірінің ортағасырлық қалаларының баламалануын сипатт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рдария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ң ортаңғы ағысындағы ортағасырлық қалалардың зерттелуі туралы айт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Қазақстанның ортағасырлық қалаларын зерттеудің өзекті мәселелеріне тоқтал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лас өңірінің ортағасырлық қарауыл мұнараларына анықтама бері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тағасырлық Созақ қаласын бағал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Қазақстанның ортағасырлық қалаларында 1991 ж кейінгі жүргізілген зерттеулерді талд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тағасырлық Испиджаб қаласына сипаттама бері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Қазақстанның ортағасырлық қалалары туралы тарихи-мекендік аңыздарға тоқтал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тағасырлық Ақтөбе-2 қаласы (Шардаралық) туралы сипаттап бері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Қазақстанның ортағасырлық археологиясы» пәнінің мақсаты мен міндеттерін анықт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А.Н. Бернштамның Оңтүстік Қазақстан және жетісу жерінде жүргізген археологиялық зерттеулері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рталық Қазақстанның ортағасырлық қалаларына тоқтал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ртағасырлық Баласағұн қаласының баламалануын бағал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Ә.Х. Марғұлан атындағы археология институтының ортағасырлық қалаларды зерттеу жетістіктер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Қазақстанның ортағасырлық қалаларының экологиясына баға бері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«Соғдылық отарлау» мәселесіне анықтама берің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рдаралық Ақтөбе-1 қаласына сипаттама бері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тырар оазисінің қазақ хандығы тұсындағы қалалары мен мекендерінің археологиялық зерттелу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Түркістан оазисінің ортағасырлық қалаларына талдау жас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Қаңлы дәуірінің Шаушыққұмтөбе қаласына шолу жас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ртағасырлық қалалардың қорғаныс жүйесін сипаттап жаз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Қазақстан археологиядағы қалалардың баламалану мәселес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ртағасырлық Отырар қаласының археологиялық зерттелу мәселесіне тоқтал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К.М. Байпақовтың жетісудың ортағасырлық қалаларын зерттеуге қосқан үлес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Қаратаудың ортағасырлық қалаларының баламалануын баянд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Сауран, Сығанақ қалаларыны  жазба деректерін   талда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ртағасырлық Түркістан қаласы (Күлтөбе) туралы сипаттап бері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.Елеуовтың Шу мен Талас өңірлерінің ортағасырлық қалалары мен мекендерін зерттеуге қосқан үліс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ртағасырлық Ақтөбе қалаларының зерттелу тарихына тоқтал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ртағасырлық қалалардың тазалық жүйесіне анықтама бері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тыс Қазақстанның ортағасырлық қалаларына тоқтал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Шу, Талас өңірлерінің ортағасырлық керуен жолдарының бойындағы қалаларын саралаңыз   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айындаған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хеология және 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тнология кафедрасы доценті                                                       Д.А. Тале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1:00Z</dcterms:created>
  <dc:creator>user</dc:creator>
  <dc:description/>
  <cp:keywords/>
  <dc:language>en-US</dc:language>
  <cp:lastModifiedBy>user</cp:lastModifiedBy>
  <dcterms:modified xsi:type="dcterms:W3CDTF">2015-12-11T05:33:00Z</dcterms:modified>
  <cp:revision>16</cp:revision>
  <dc:subject/>
  <dc:title/>
</cp:coreProperties>
</file>